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阳师范学院行风评议自查工作内容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8280"/>
        <w:gridCol w:w="205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或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查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点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、招生就业处、教务处、开发公司、后勤服务中心、图书馆、成教院、校医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擅自设立国家规定以外的收费项目行为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提高或变相提高收费标准行为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搞“双轨”收费和降分高收费现象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强行向学生提供有偿服务，从中谋取利益的行为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落实《教育收费公示制度》和校务公开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执行“收支两条线”管理制度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关工作作风情况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教学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乱收费现象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师德师风建设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评先评优、入党、推选学生干部、学生奖学金评定等是否公开透明，有无不廉洁行为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关各部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无乱收费现象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关工作作风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务公开情况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21:00Z</dcterms:created>
  <dc:creator>微软用户</dc:creator>
  <dc:description/>
  <cp:keywords/>
  <dc:language>en-US</dc:language>
  <cp:lastModifiedBy>微软用户</cp:lastModifiedBy>
  <cp:lastPrinted>2006-09-12T09:29:00Z</cp:lastPrinted>
  <dcterms:modified xsi:type="dcterms:W3CDTF">2006-09-12T03:21:00Z</dcterms:modified>
  <cp:revision>2</cp:revision>
  <dc:subject/>
  <dc:title>南阳师范学院行风评议自查工作内容</dc:title>
</cp:coreProperties>
</file>